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</w:rPr>
        <w:t>อำนาจหน้าที่ของเทศบา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อำนาจหน้าที่ของเทศบา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ตามพระราชบัญญัติเทศบา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แก้ไขเพิ่มเติมถึงฉบั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๑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๕๕๓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ีหน้าที่ต้องทำในเขตเทศบา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ดังต่อไปนี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</w:t>
      </w:r>
      <w:r>
        <w:rPr>
          <w:b/>
          <w:b/>
          <w:bCs/>
          <w:sz w:val="36"/>
          <w:sz w:val="36"/>
          <w:szCs w:val="36"/>
        </w:rPr>
        <w:t>เทศบาลตำบล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>)</w:t>
      </w:r>
      <w:r>
        <w:rPr>
          <w:sz w:val="36"/>
          <w:sz w:val="36"/>
          <w:szCs w:val="36"/>
        </w:rPr>
        <w:t>รักษาความสงบเรียบร้อยของประชาชน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>)</w:t>
      </w:r>
      <w:r>
        <w:rPr>
          <w:sz w:val="36"/>
          <w:sz w:val="36"/>
          <w:szCs w:val="36"/>
        </w:rPr>
        <w:t>ให้มีและบำรุงทางบกและทางน้ำ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>)</w:t>
      </w:r>
      <w:r>
        <w:rPr>
          <w:sz w:val="36"/>
          <w:sz w:val="36"/>
          <w:szCs w:val="36"/>
        </w:rPr>
        <w:t>รักษาความสะอาดของถนนหรือทางเดินและที่สาธารณ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วมทั้งการกำจัดมูลฝอยและสิ่งปฏิกูล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>)</w:t>
      </w:r>
      <w:r>
        <w:rPr>
          <w:sz w:val="36"/>
          <w:sz w:val="36"/>
          <w:szCs w:val="36"/>
        </w:rPr>
        <w:t>ป้องกันและระงับโรคติดต่อ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>)</w:t>
      </w:r>
      <w:r>
        <w:rPr>
          <w:sz w:val="36"/>
          <w:sz w:val="36"/>
          <w:szCs w:val="36"/>
        </w:rPr>
        <w:t>ให้มีเครื่องใช้ในการดับเพลิง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๖</w:t>
      </w:r>
      <w:r>
        <w:rPr>
          <w:sz w:val="36"/>
          <w:szCs w:val="36"/>
        </w:rPr>
        <w:t>)</w:t>
      </w:r>
      <w:r>
        <w:rPr>
          <w:sz w:val="36"/>
          <w:sz w:val="36"/>
          <w:szCs w:val="36"/>
        </w:rPr>
        <w:t>ให้ราษฏรได้รับการศึกษาอบรม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๗</w:t>
      </w:r>
      <w:r>
        <w:rPr>
          <w:sz w:val="36"/>
          <w:szCs w:val="36"/>
        </w:rPr>
        <w:t>)</w:t>
      </w:r>
      <w:r>
        <w:rPr>
          <w:sz w:val="36"/>
          <w:sz w:val="36"/>
          <w:szCs w:val="36"/>
        </w:rPr>
        <w:t>ส่งเสริมการพัฒนาสตร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ด็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ยาว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สูงอาย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ผู้พิการ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๘</w:t>
      </w:r>
      <w:r>
        <w:rPr>
          <w:sz w:val="36"/>
          <w:szCs w:val="36"/>
        </w:rPr>
        <w:t>)</w:t>
      </w:r>
      <w:r>
        <w:rPr>
          <w:sz w:val="36"/>
          <w:sz w:val="36"/>
          <w:szCs w:val="36"/>
        </w:rPr>
        <w:t>บำรุงศิลป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ารีตประเพณ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ภูมิปัญญาท้องถ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วัฒธรรมอันดีของท้องถิ่น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๙</w:t>
      </w:r>
      <w:r>
        <w:rPr>
          <w:sz w:val="36"/>
          <w:szCs w:val="36"/>
        </w:rPr>
        <w:t>)</w:t>
      </w:r>
      <w:r>
        <w:rPr>
          <w:sz w:val="36"/>
          <w:sz w:val="36"/>
          <w:szCs w:val="36"/>
        </w:rPr>
        <w:t>หน้าที่อื่นตามที่กฏหมายบัญญัติให้เป็นหน้าที่ของเทศบา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ีหน้าที่อาจจัดทำกิจการใ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ๆ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ในเขตเทศบา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ดังต่อไปนี้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เทศบาลตำบ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ให้มีน้ำสะอาดหรือการประป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ให้มีโรงฆ่าสัตว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ให้มีตลา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เทียบเ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ท่าข้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ให้มีสุสานและฌาปนสถ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บำรุงและส่งเสริมการทำมาหากินของราษฏ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ให้มีและบำรุงสถานที่ทำการพิทักษ์รักษาคนเจ็บไข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ให้มีและบำรุงไฟฟ้าหรือแสงสว่างโดยวิธี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ให้มีและบำรุงทางระบายน้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เทศพาณิชย์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รกิจหน้าที่ของเมืองพัทยาตามกฎหมายกำหนดม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๑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ระการ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การรักษาความสงบเรียบร้อ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การส่งเสริมและรักษาคุณภาพสิ่งแวดล้อมและทรัพยากรธรรมชาต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การคุ้มครองและดูแลรักษาทรัพย์สินอันเป็นสาธารณสมบัติของแผ่นด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การวางผังเมืองและการควบคุมการก่อสร้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การจัดการเกี่ยวกับที่อยู่อาศัยและการปรับปรุงแหล่งเสื่อมโทร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การจัดการจราจ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การกำจัดมูลฝอยและสิ่งปฎิกู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การบำบัดน้ำเสี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การจัดให้มีน้ำสะอาดหรือการประป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การจัดให้มีการควบคุมตลา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เทียบเ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ที่จอดรถ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การควบคุมอนามัยและความปลอดภัยในร้านจำหน่าย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รงมหรส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สถานบริการอื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การควบคุมและส่งเสริมกิจการท่องเทีย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การบำรุงรักษาศิลป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ารีตประเพณ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ภูมิปัญญาท้องถ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ัฒนธรรมอันดีของท้องถิ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อำนาจหน้าที่อื่นตามที่กฎหมายกำหนดให้เป็นของเทศบาลนครหรือของเมืองพัทยา</w:t>
      </w:r>
    </w:p>
    <w:p>
      <w:pPr>
        <w:pStyle w:val="Normal"/>
        <w:tabs>
          <w:tab w:val="clear" w:pos="720"/>
          <w:tab w:val="left" w:pos="9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ind w:left="420" w:hanging="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</w:tabs>
        <w:ind w:left="4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ind w:left="420" w:right="-334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36:00Z</dcterms:created>
  <dc:creator>User</dc:creator>
  <dc:description/>
  <dc:language>en-US</dc:language>
  <cp:lastModifiedBy>TopComputer</cp:lastModifiedBy>
  <cp:lastPrinted>2010-11-15T13:35:00Z</cp:lastPrinted>
  <dcterms:modified xsi:type="dcterms:W3CDTF">2012-09-13T02:36:00Z</dcterms:modified>
  <cp:revision>2</cp:revision>
  <dc:subject/>
  <dc:title>อำนาจหน้าที่ของเทศบาล</dc:title>
</cp:coreProperties>
</file>